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5.2018 г. период поставки: 24.06  – 01.11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24.06 – 01.11.2019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1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LCF  47 A-FR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июня  2019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2019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24.06 – 01.11.2019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1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LCF  47 A-FR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июня  2019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2019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19-06-20T09:36:00Z</dcterms:modified>
  <cp:revision>39</cp:revision>
  <dc:subject/>
  <dc:title>Тендерная заявка  №1</dc:title>
</cp:coreProperties>
</file>